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0.1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im. Prof. T. Sinki w Małej,</w:t>
        <w:tab/>
        <w:tab/>
        <w:t xml:space="preserve">                    39-107 Niedźwiada , Mała 35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odstawowej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prof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Sinki w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M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2 roku, gdzie zastosowano podział na części- etap I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2 r. do 31.12.2022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109235723"/>
      <w:bookmarkStart w:id="1" w:name="__Fieldmark__0_410923572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4109235723"/>
      <w:bookmarkStart w:id="13" w:name="__Fieldmark__1_410923572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4109235723"/>
      <w:bookmarkStart w:id="25" w:name="__Fieldmark__2_410923572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4109235723"/>
      <w:bookmarkStart w:id="37" w:name="__Fieldmark__3_410923572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2-05-31T11:00:00Z</dcterms:modified>
  <cp:revision>6</cp:revision>
  <dc:subject/>
  <dc:title/>
</cp:coreProperties>
</file>